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7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20650</wp:posOffset>
            </wp:positionV>
            <wp:extent cx="860425" cy="842645"/>
            <wp:effectExtent l="0" t="0" r="0" b="0"/>
            <wp:wrapTight wrapText="bothSides">
              <wp:wrapPolygon edited="0">
                <wp:start x="7434" y="0"/>
                <wp:lineTo x="6478" y="239"/>
                <wp:lineTo x="1678" y="3429"/>
                <wp:lineTo x="955" y="5398"/>
                <wp:lineTo x="955" y="7852"/>
                <wp:lineTo x="-233" y="8833"/>
                <wp:lineTo x="-233" y="12268"/>
                <wp:lineTo x="716" y="15704"/>
                <wp:lineTo x="716" y="16685"/>
                <wp:lineTo x="4315" y="19631"/>
                <wp:lineTo x="5515" y="20367"/>
                <wp:lineTo x="6478" y="21353"/>
                <wp:lineTo x="7434" y="21353"/>
                <wp:lineTo x="14158" y="21353"/>
                <wp:lineTo x="15114" y="21353"/>
                <wp:lineTo x="20876" y="16685"/>
                <wp:lineTo x="21600" y="12023"/>
                <wp:lineTo x="21600" y="8833"/>
                <wp:lineTo x="20637" y="5398"/>
                <wp:lineTo x="19914" y="3429"/>
                <wp:lineTo x="15114" y="239"/>
                <wp:lineTo x="14158" y="0"/>
                <wp:lineTo x="7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 Black" w:hAnsi="Arial Black" w:cs="Calibri"/>
          <w:b/>
          <w:b/>
          <w:color w:val="1D2766"/>
          <w:sz w:val="36"/>
          <w:szCs w:val="36"/>
        </w:rPr>
      </w:pPr>
      <w:r>
        <w:rPr>
          <w:rFonts w:cs="Calibri" w:ascii="Arial Black" w:hAnsi="Arial Black"/>
          <w:b/>
          <w:color w:val="1D2766"/>
          <w:sz w:val="36"/>
          <w:szCs w:val="36"/>
        </w:rPr>
        <w:t>KARTA ZGŁOSZENIA UCZESTNICTW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1D2766"/>
          <w:sz w:val="18"/>
          <w:szCs w:val="18"/>
        </w:rPr>
      </w:pPr>
      <w:r>
        <w:rPr>
          <w:rFonts w:cs="Arial" w:ascii="Arial" w:hAnsi="Arial"/>
          <w:b/>
          <w:color w:val="1D2766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hadow/>
          <w:color w:val="FF0000"/>
          <w:sz w:val="32"/>
          <w:szCs w:val="32"/>
        </w:rPr>
        <w:t>w XIV FORUM INŻYNIERSKIM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hadow/>
          <w:color w:val="FF0000"/>
          <w:sz w:val="32"/>
          <w:szCs w:val="32"/>
        </w:rPr>
        <w:t>6 czerwca 2017 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hadow/>
          <w:color w:val="FF0000"/>
          <w:sz w:val="16"/>
          <w:szCs w:val="16"/>
        </w:rPr>
      </w:pPr>
      <w:r>
        <w:rPr>
          <w:rFonts w:cs="Calibri" w:ascii="Calibri" w:hAnsi="Calibri"/>
          <w:b/>
          <w:shadow/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1D2766"/>
          <w:sz w:val="28"/>
          <w:szCs w:val="28"/>
        </w:rPr>
        <w:t>Międzynarodowe Targi Poznańsk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1D2766"/>
          <w:sz w:val="28"/>
          <w:szCs w:val="28"/>
        </w:rPr>
      </w:pPr>
      <w:r>
        <w:rPr>
          <w:rFonts w:cs="Calibri" w:ascii="Calibri" w:hAnsi="Calibri"/>
          <w:b/>
          <w:color w:val="1D2766"/>
          <w:sz w:val="28"/>
          <w:szCs w:val="28"/>
        </w:rPr>
        <w:t>Centrum Kongresowe w pawilonie 15, Sala 1.G</w:t>
      </w:r>
    </w:p>
    <w:p>
      <w:pPr>
        <w:pStyle w:val="Normal"/>
        <w:jc w:val="both"/>
        <w:rPr>
          <w:rFonts w:ascii="Calibri" w:hAnsi="Calibri" w:cs="Calibri"/>
          <w:b/>
          <w:b/>
          <w:color w:val="1D2766"/>
          <w:sz w:val="28"/>
          <w:szCs w:val="28"/>
        </w:rPr>
      </w:pPr>
      <w:r>
        <w:rPr>
          <w:rFonts w:cs="Calibri" w:ascii="Calibri" w:hAnsi="Calibri"/>
          <w:b/>
          <w:color w:val="1D2766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Nazwisko i 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Zgłaszający - nazwa Firmy/Organiz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okładny adres, na który należy przesłać zaproszenie imien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Kartę zgłoszenia uczestnictwa prosimy przesłać na adr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985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ab/>
        <w:tab/>
        <w:t>sebastian.lalka@not.org.pl</w:t>
      </w:r>
    </w:p>
    <w:p>
      <w:pPr>
        <w:pStyle w:val="Normal"/>
        <w:tabs>
          <w:tab w:val="clear" w:pos="708"/>
          <w:tab w:val="left" w:pos="360" w:leader="none"/>
        </w:tabs>
        <w:ind w:left="1985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KARTĘ NALEŻY PRZESŁAĆ DO DNIA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</w:rPr>
        <w:t>23 MAJA 2017</w:t>
      </w:r>
      <w:r>
        <w:rPr>
          <w:rFonts w:cs="Calibri" w:ascii="Calibri" w:hAnsi="Calibri"/>
          <w:b/>
          <w:color w:val="FF0000"/>
          <w:sz w:val="34"/>
          <w:szCs w:val="3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ROKU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dział w XIV Forum Inżynierskim jest </w:t>
      </w:r>
      <w:r>
        <w:rPr>
          <w:rFonts w:cs="Calibri" w:ascii="Calibri" w:hAnsi="Calibri"/>
          <w:b/>
          <w:sz w:val="28"/>
          <w:szCs w:val="28"/>
          <w:u w:val="single"/>
        </w:rPr>
        <w:t>bezpłat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……...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Uczestnika</w:t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…... dnia …………….…… 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enne zaproszenie na Forum wraz z kartą wstępu na Targi Innowacje-Technologie-Maszyny prześlemy na adres podany przez Uczestnik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Osoba do kontaktów: Sebastian Lalka tel. (22) 336 12 79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Dane osobowe zawarte w karcie zgłoszenia będą wykorzystane wyłącznie do celów organizacyjnych Forum Inżynierskiego</w:t>
      </w:r>
    </w:p>
    <w:sectPr>
      <w:type w:val="nextPage"/>
      <w:pgSz w:w="11906" w:h="16838"/>
      <w:pgMar w:left="1417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Ela Białek</dc:creator>
  <dc:description/>
  <cp:keywords/>
  <dc:language>en-US</dc:language>
  <cp:lastModifiedBy>Sebastian Lalka</cp:lastModifiedBy>
  <cp:lastPrinted>2015-04-21T16:18:00Z</cp:lastPrinted>
  <dcterms:modified xsi:type="dcterms:W3CDTF">2017-05-16T08:37:00Z</dcterms:modified>
  <cp:revision>6</cp:revision>
  <dc:subject/>
  <dc:title>KARTA ZGŁOSZENIA UCZESTNICTWA</dc:title>
</cp:coreProperties>
</file>